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;Arial Unicode MS"/>
          <w:sz w:val="40"/>
          <w:szCs w:val="40"/>
          <w:lang w:eastAsia="zh-CN"/>
        </w:rPr>
      </w:pPr>
      <w:r>
        <w:rPr>
          <w:rFonts w:ascii="方正小标宋简体" w:hAnsi="方正小标宋简体" w:cs="仿宋;Arial Unicode MS" w:eastAsia="方正小标宋简体"/>
          <w:sz w:val="40"/>
          <w:szCs w:val="40"/>
          <w:lang w:eastAsia="zh-CN"/>
        </w:rPr>
        <w:t>各镇街（园区）高企认定管理部门联系方式</w:t>
      </w:r>
    </w:p>
    <w:tbl>
      <w:tblPr>
        <w:tblW w:w="871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60"/>
        <w:gridCol w:w="2742"/>
        <w:gridCol w:w="2311"/>
      </w:tblGrid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评价工作机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松山湖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高创中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刘晗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220850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莞城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旭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2100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龙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袁永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11772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虎门镇经济发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张劲东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552242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东城街道创新驱动办公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华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2303552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万江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杏、何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180707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南城街道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毅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冯永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198989</w:t>
            </w:r>
          </w:p>
        </w:tc>
      </w:tr>
      <w:tr>
        <w:trPr>
          <w:trHeight w:val="28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中堂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志强、莫子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88106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望牛墩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伦毅鸿、袁瑞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855731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麻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伍梓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2339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碣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陈慧玲、叶淦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638951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高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黄浩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13690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道滘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叶家琪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332486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洪梅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江国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吴振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4317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沙田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经济发展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郭凤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、陈焕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8868005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/8886128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厚街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伦胜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5886812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长安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李理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5533913-6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寮步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尹照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332536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岭山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黎仲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788266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大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周柏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1066766</w:t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江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陈志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3510099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樟木头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蔡翠妮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 xml:space="preserve">87700382 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清溪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梁庆成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73822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塘厦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丽婵、庄泽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089211</w:t>
            </w:r>
          </w:p>
        </w:tc>
      </w:tr>
      <w:tr>
        <w:trPr>
          <w:trHeight w:val="25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凤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房苏静、张超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758029</w:t>
            </w:r>
          </w:p>
        </w:tc>
      </w:tr>
      <w:tr>
        <w:trPr>
          <w:trHeight w:val="32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谢岗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刘思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768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常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任灼辉、任泽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3331646</w:t>
            </w:r>
          </w:p>
        </w:tc>
      </w:tr>
      <w:tr>
        <w:trPr>
          <w:trHeight w:val="29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桥头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赵美兰、莫敏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36393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 xml:space="preserve">横沥镇创新驱动办公室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叶珮珊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82180033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东坑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王莲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1181698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企石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黄冠明、李趣媚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2669978</w:t>
            </w:r>
          </w:p>
        </w:tc>
      </w:tr>
      <w:tr>
        <w:trPr>
          <w:trHeight w:val="27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石排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樊嘉伟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653420</w:t>
            </w:r>
          </w:p>
        </w:tc>
      </w:tr>
      <w:tr>
        <w:trPr>
          <w:trHeight w:val="30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茶山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镇经济发展局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  <w:lang w:eastAsia="zh-CN"/>
              </w:rPr>
              <w:t>柯嘉敏、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骆锐彬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  <w:t>8664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  <w:lang w:val="en-US" w:eastAsia="zh-CN"/>
              </w:rPr>
              <w:t>0969</w:t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31"/>
          <w:szCs w:val="31"/>
        </w:rPr>
      </w:pPr>
      <w:r>
        <w:rPr>
          <w:rFonts w:eastAsia="仿宋_GB2312"/>
          <w:color w:val="000000"/>
          <w:sz w:val="31"/>
          <w:szCs w:val="31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方正书宋_GBK"/>
      <w:kern w:val="2"/>
      <w:sz w:val="36"/>
      <w:szCs w:val="20"/>
    </w:rPr>
  </w:style>
  <w:style w:type="character" w:styleId="WW8Num1z1">
    <w:name w:val="WW8Num1z1"/>
    <w:qFormat/>
    <w:rPr>
      <w:rFonts w:ascii="宋体;方正书宋_GBK" w:hAnsi="宋体;方正书宋_GBK" w:eastAsia="宋体;方正书宋_GBK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51:00Z</dcterms:created>
  <dc:creator>Administrator</dc:creator>
  <dc:description/>
  <dc:language>en-US</dc:language>
  <cp:lastModifiedBy>uos</cp:lastModifiedBy>
  <cp:lastPrinted>2021-04-16T09:23:00Z</cp:lastPrinted>
  <dcterms:modified xsi:type="dcterms:W3CDTF">2021-04-16T09:23:41Z</dcterms:modified>
  <cp:revision>18</cp:revision>
  <dc:subject/>
  <dc:title>关于推荐人大代表走访百家高新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